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/>
      </w:pPr>
      <w:r>
        <w:rPr>
          <w:color w:val="1F1F1F"/>
          <w:spacing w:val="1"/>
          <w:sz w:val="28"/>
          <w:szCs w:val="28"/>
        </w:rPr>
        <w:t>Данные с сайта Министерство культуры Республики Беларусь 30.07.2025 г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1F1F1F"/>
          <w:spacing w:val="1"/>
          <w:sz w:val="43"/>
          <w:szCs w:val="43"/>
        </w:rPr>
      </w:pPr>
      <w:r>
        <w:rPr>
          <w:rFonts w:cs="Arial" w:ascii="Arial" w:hAnsi="Arial"/>
          <w:color w:val="1F1F1F"/>
          <w:spacing w:val="1"/>
          <w:sz w:val="43"/>
          <w:szCs w:val="43"/>
        </w:rPr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b/>
          <w:bCs/>
          <w:color w:val="1F1F1F"/>
          <w:spacing w:val="1"/>
          <w:sz w:val="28"/>
          <w:szCs w:val="28"/>
        </w:rPr>
        <w:t>Реквизиты банка для оплаты госпошлины (физ.лица):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  <w:t>Счет получателя BY04AKBB36029110100040000000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  <w:t>Главное управление Министерства финансов РБ  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  <w:t>УНП 101530339, МФО 153001795</w:t>
      </w:r>
    </w:p>
    <w:p>
      <w:pPr>
        <w:pStyle w:val="Normal"/>
        <w:shd w:fill="FFFFFF" w:val="clear"/>
        <w:spacing w:lineRule="atLeast" w:line="240"/>
        <w:rPr/>
      </w:pPr>
      <w:r>
        <w:rPr>
          <w:color w:val="1F1F1F"/>
          <w:spacing w:val="1"/>
          <w:sz w:val="28"/>
          <w:szCs w:val="28"/>
        </w:rPr>
        <w:t>Вид платежа 03002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  <w:t>БИК АКВВВY2X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  <w:t>ИДЕНТИФИКАЦИОННЫЙ НОМЕР (с паспорта, латиницей)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b/>
          <w:bCs/>
          <w:color w:val="1F1F1F"/>
          <w:spacing w:val="1"/>
          <w:sz w:val="28"/>
          <w:szCs w:val="28"/>
        </w:rPr>
        <w:t>Путь для оплаты в ЕРИП: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  <w:t>Налоги/Минск/ИМНС по Центральному району/Государственная пошлина/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  <w:t>Республиканский – за СИЮЗД с физических лиц/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  <w:t>Идентификационный номер (с паспорта, латиницей)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1F1F1F"/>
          <w:spacing w:val="1"/>
          <w:sz w:val="28"/>
          <w:szCs w:val="28"/>
        </w:rPr>
      </w:pPr>
      <w:r>
        <w:rPr>
          <w:b/>
          <w:bCs/>
          <w:color w:val="1F1F1F"/>
          <w:spacing w:val="1"/>
          <w:sz w:val="28"/>
          <w:szCs w:val="28"/>
        </w:rPr>
        <w:t>Реквизиты банка для оплаты госпошлины (юр.лица):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  <w:t>Счет получателя BY04AKBB36029110100040000000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  <w:t>Главное управление Министерства финансов РБ  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  <w:t>УНП 101530339, МФО 153001795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  <w:t>Вид платежа 03001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  <w:t>БИК АКВВВY2X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color w:val="1F1F1F"/>
          <w:spacing w:val="1"/>
          <w:sz w:val="28"/>
          <w:szCs w:val="28"/>
        </w:rPr>
        <w:t>Путь для оплаты в ЕРИП:</w:t>
      </w:r>
      <w:r>
        <w:rPr>
          <w:color w:val="1F1F1F"/>
          <w:spacing w:val="1"/>
          <w:sz w:val="28"/>
          <w:szCs w:val="28"/>
        </w:rPr>
        <w:t xml:space="preserve"> административные процедуры, госпошлина, сборы/Минкультуры/Пошлина за выд. письм. уведом., Пошлина за выдачу заключения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28"/>
          <w:szCs w:val="28"/>
        </w:rPr>
      </w:pPr>
      <w:r>
        <w:rPr>
          <w:color w:val="1F1F1F"/>
          <w:spacing w:val="1"/>
          <w:sz w:val="28"/>
          <w:szCs w:val="28"/>
        </w:rPr>
      </w:r>
    </w:p>
    <w:p>
      <w:pPr>
        <w:pStyle w:val="Pnormal"/>
        <w:shd w:fill="FFFFFF" w:val="clear"/>
        <w:spacing w:before="0" w:after="0"/>
        <w:jc w:val="center"/>
        <w:rPr>
          <w:rStyle w:val="Wordwrapper"/>
          <w:sz w:val="30"/>
          <w:szCs w:val="30"/>
        </w:rPr>
      </w:pPr>
      <w:r>
        <w:rPr>
          <w:color w:val="1F1F1F"/>
          <w:spacing w:val="1"/>
          <w:sz w:val="28"/>
          <w:szCs w:val="28"/>
        </w:rPr>
      </w:r>
    </w:p>
    <w:p>
      <w:pPr>
        <w:pStyle w:val="Pnormal"/>
        <w:shd w:fill="FFFFFF" w:val="clear"/>
        <w:spacing w:before="0" w:after="0"/>
        <w:jc w:val="center"/>
        <w:rPr>
          <w:rStyle w:val="Wordwrapper"/>
          <w:sz w:val="30"/>
          <w:szCs w:val="30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мер госпошлин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 xml:space="preserve">Налоговый кодекс Республики Беларусь (Особенная часть) </w:t>
        <w:br/>
        <w:t>(пункт 1 статьи 286 (пункт 79 приложения 22)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686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 xml:space="preserve">79. Выдача заключения (разрешительного документа) на вывоз культурных ценностей </w:t>
              <w:br/>
              <w:t xml:space="preserve">или письменного уведомления Министерства культуры о том, </w:t>
              <w:br/>
              <w:t xml:space="preserve">что заключение (разрешительный документ) на вывоз культурных ценностей </w:t>
              <w:br/>
              <w:t>не требуетс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 xml:space="preserve">(в ред. </w:t>
            </w:r>
            <w:hyperlink r:id="rId2">
              <w:r>
                <w:rPr>
                  <w:rStyle w:val="InternetLink"/>
                  <w:sz w:val="30"/>
                  <w:szCs w:val="30"/>
                  <w:lang w:eastAsia="en-US"/>
                </w:rPr>
                <w:t>Закона</w:t>
              </w:r>
            </w:hyperlink>
            <w:r>
              <w:rPr>
                <w:sz w:val="30"/>
                <w:szCs w:val="30"/>
                <w:lang w:eastAsia="en-US"/>
              </w:rPr>
              <w:t xml:space="preserve"> Республики Беларусь от 29.12.2020 № 72-З)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83"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79.1. движимых материальных историко-культурных ценностей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67" w:hanging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79.1.1. одной историко-культурной ц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1 базовая </w:t>
            </w:r>
            <w:hyperlink r:id="rId3">
              <w:r>
                <w:rPr>
                  <w:rStyle w:val="InternetLink"/>
                  <w:sz w:val="30"/>
                  <w:szCs w:val="30"/>
                  <w:lang w:eastAsia="en-US"/>
                </w:rPr>
                <w:t>величина</w:t>
              </w:r>
            </w:hyperlink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67" w:hanging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79.1.2. двух и более историко-культурных ц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1,5 базовой </w:t>
            </w:r>
            <w:hyperlink r:id="rId4">
              <w:r>
                <w:rPr>
                  <w:rStyle w:val="InternetLink"/>
                  <w:sz w:val="30"/>
                  <w:szCs w:val="30"/>
                  <w:lang w:eastAsia="en-US"/>
                </w:rPr>
                <w:t>величины</w:t>
              </w:r>
            </w:hyperlink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83" w:hanging="0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79.2. иных движимых материальных культурных ценностей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67" w:hanging="0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79.2.1. одной - четырех культурных ц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 xml:space="preserve">1 базовая </w:t>
            </w:r>
            <w:hyperlink r:id="rId5">
              <w:r>
                <w:rPr>
                  <w:rStyle w:val="InternetLink"/>
                  <w:b/>
                  <w:bCs/>
                  <w:sz w:val="30"/>
                  <w:szCs w:val="30"/>
                  <w:lang w:eastAsia="en-US"/>
                </w:rPr>
                <w:t>величина</w:t>
              </w:r>
            </w:hyperlink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67" w:hanging="0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79.2.2. пяти - двадцати культурных ц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 xml:space="preserve">1,5 базовой </w:t>
            </w:r>
            <w:hyperlink r:id="rId6">
              <w:r>
                <w:rPr>
                  <w:rStyle w:val="InternetLink"/>
                  <w:b/>
                  <w:bCs/>
                  <w:sz w:val="30"/>
                  <w:szCs w:val="30"/>
                  <w:lang w:eastAsia="en-US"/>
                </w:rPr>
                <w:t>величины</w:t>
              </w:r>
            </w:hyperlink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67" w:hanging="0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79.2.3. двадцати одной и более культурных ц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 xml:space="preserve">3 базовые </w:t>
            </w:r>
            <w:hyperlink r:id="rId7">
              <w:r>
                <w:rPr>
                  <w:rStyle w:val="InternetLink"/>
                  <w:b/>
                  <w:bCs/>
                  <w:sz w:val="30"/>
                  <w:szCs w:val="30"/>
                  <w:lang w:eastAsia="en-US"/>
                </w:rPr>
                <w:t>величины</w:t>
              </w:r>
            </w:hyperlink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67" w:hanging="0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79.2.4. автору культурных ценностей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850" w:hanging="0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одной - четырех культурных ц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 xml:space="preserve">0,5 базовой </w:t>
            </w:r>
            <w:hyperlink r:id="rId8">
              <w:r>
                <w:rPr>
                  <w:rStyle w:val="InternetLink"/>
                  <w:b/>
                  <w:bCs/>
                  <w:sz w:val="30"/>
                  <w:szCs w:val="30"/>
                  <w:lang w:eastAsia="en-US"/>
                </w:rPr>
                <w:t>величины</w:t>
              </w:r>
            </w:hyperlink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850" w:hanging="0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пяти и более культурных ц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 xml:space="preserve">1 базовая </w:t>
            </w:r>
            <w:hyperlink r:id="rId9">
              <w:r>
                <w:rPr>
                  <w:rStyle w:val="InternetLink"/>
                  <w:b/>
                  <w:bCs/>
                  <w:sz w:val="30"/>
                  <w:szCs w:val="30"/>
                  <w:lang w:eastAsia="en-US"/>
                </w:rPr>
                <w:t>величина</w:t>
              </w:r>
            </w:hyperlink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80. Повторная выдача заключения (разрешительного документа) на вывоз культурных ценностей либо письменного уведомления Министерства культуры </w:t>
              <w:br/>
              <w:t>о том, что заключение (разрешительный документ) на вывоз культурных ценностей не требуется, в течение календарного года тому же заявителю на вывоз тех ж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 xml:space="preserve">(в ред. </w:t>
            </w:r>
            <w:hyperlink r:id="rId10">
              <w:r>
                <w:rPr>
                  <w:rStyle w:val="InternetLink"/>
                  <w:sz w:val="30"/>
                  <w:szCs w:val="30"/>
                  <w:lang w:eastAsia="en-US"/>
                </w:rPr>
                <w:t>Закона</w:t>
              </w:r>
            </w:hyperlink>
            <w:r>
              <w:rPr>
                <w:sz w:val="30"/>
                <w:szCs w:val="30"/>
                <w:lang w:eastAsia="en-US"/>
              </w:rPr>
              <w:t xml:space="preserve"> Республики Беларусь от 29.12.2020 N 72-З)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83" w:hanging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80.1. одной - четырех культурных ц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0,5 базовой </w:t>
            </w:r>
            <w:hyperlink r:id="rId11">
              <w:r>
                <w:rPr>
                  <w:rStyle w:val="InternetLink"/>
                  <w:sz w:val="30"/>
                  <w:szCs w:val="30"/>
                  <w:lang w:eastAsia="en-US"/>
                </w:rPr>
                <w:t>величины</w:t>
              </w:r>
            </w:hyperlink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83" w:hanging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80.2. пяти и более культурных ц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1 базовая </w:t>
            </w:r>
            <w:hyperlink r:id="rId12">
              <w:r>
                <w:rPr>
                  <w:rStyle w:val="InternetLink"/>
                  <w:sz w:val="30"/>
                  <w:szCs w:val="30"/>
                  <w:lang w:eastAsia="en-US"/>
                </w:rPr>
                <w:t>величина</w:t>
              </w:r>
            </w:hyperlink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ordwrapper">
    <w:name w:val="word-wrapper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F2F95CD7CD69E09E107220196D90379F6A82D10BBF5AF28B8E0C325A35A111535ACD8121A2497A3CE60B8E65BA97354C70B0E1EFD0D063CCF5512BFC929G" TargetMode="External"/><Relationship Id="rId3" Type="http://schemas.openxmlformats.org/officeDocument/2006/relationships/hyperlink" Target="consultantplus://offline/ref=1EDF2F95CD7CD69E09E107220196D90379F6A82D10BBFDAE2EBDE3C325A35A111535ACD8120824CFAFCF65A6E75CBC250581C52CG" TargetMode="External"/><Relationship Id="rId4" Type="http://schemas.openxmlformats.org/officeDocument/2006/relationships/hyperlink" Target="consultantplus://offline/ref=1EDF2F95CD7CD69E09E107220196D90379F6A82D10BBFDAE2EBDE3C325A35A111535ACD8120824CFAFCF65A6E75CBC250581C52CG" TargetMode="External"/><Relationship Id="rId5" Type="http://schemas.openxmlformats.org/officeDocument/2006/relationships/hyperlink" Target="consultantplus://offline/ref=1EDF2F95CD7CD69E09E107220196D90379F6A82D10BBFDAE2EBDE3C325A35A111535ACD8120824CFAFCF65A6E75CBC250581C52CG" TargetMode="External"/><Relationship Id="rId6" Type="http://schemas.openxmlformats.org/officeDocument/2006/relationships/hyperlink" Target="consultantplus://offline/ref=1EDF2F95CD7CD69E09E107220196D90379F6A82D10BBFDAE2EBDE3C325A35A111535ACD8120824CFAFCF65A6E75CBC250581C52CG" TargetMode="External"/><Relationship Id="rId7" Type="http://schemas.openxmlformats.org/officeDocument/2006/relationships/hyperlink" Target="consultantplus://offline/ref=1EDF2F95CD7CD69E09E107220196D90379F6A82D10BBFDAE2EBDE3C325A35A111535ACD8120824CFAFCF65A6E75CBC250581C52CG" TargetMode="External"/><Relationship Id="rId8" Type="http://schemas.openxmlformats.org/officeDocument/2006/relationships/hyperlink" Target="consultantplus://offline/ref=1EDF2F95CD7CD69E09E107220196D90379F6A82D10BBFDAE2EBDE3C325A35A111535ACD8120824CFAFCF65A6E75CBC250581C52CG" TargetMode="External"/><Relationship Id="rId9" Type="http://schemas.openxmlformats.org/officeDocument/2006/relationships/hyperlink" Target="consultantplus://offline/ref=1EDF2F95CD7CD69E09E107220196D90379F6A82D10BBFDAE2EBDE3C325A35A111535ACD8120824CFAFCF65A6E75CBC250581C52CG" TargetMode="External"/><Relationship Id="rId10" Type="http://schemas.openxmlformats.org/officeDocument/2006/relationships/hyperlink" Target="consultantplus://offline/ref=1EDF2F95CD7CD69E09E107220196D90379F6A82D10BBF5AF28B8E0C325A35A111535ACD8121A2497A3CE60B8E65BA97354C70B0E1EFD0D063CCF5512BFC929G" TargetMode="External"/><Relationship Id="rId11" Type="http://schemas.openxmlformats.org/officeDocument/2006/relationships/hyperlink" Target="consultantplus://offline/ref=1EDF2F95CD7CD69E09E107220196D90379F6A82D10BBFDAE2EBDE3C325A35A111535ACD8120824CFAFCF65A6E75CBC250581C52CG" TargetMode="External"/><Relationship Id="rId12" Type="http://schemas.openxmlformats.org/officeDocument/2006/relationships/hyperlink" Target="consultantplus://offline/ref=1EDF2F95CD7CD69E09E107220196D90379F6A82D10BBFDAE2EBDE3C325A35A111535ACD8120824CFAFCF65A6E75CBC250581C52C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6:00Z</dcterms:created>
  <dc:creator>Ануфриева Ольга Валерьевна</dc:creator>
  <dc:description/>
  <cp:keywords/>
  <dc:language>en-US</dc:language>
  <cp:lastModifiedBy>RATUSHA</cp:lastModifiedBy>
  <cp:lastPrinted>2025-07-30T10:50:00Z</cp:lastPrinted>
  <dcterms:modified xsi:type="dcterms:W3CDTF">2025-07-30T07:51:00Z</dcterms:modified>
  <cp:revision>5</cp:revision>
  <dc:subject/>
  <dc:title/>
</cp:coreProperties>
</file>